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000000"/>
          <w:sz w:val="24"/>
          <w:szCs w:val="24"/>
        </w:rPr>
      </w:pPr>
      <w:r>
        <w:object w:dxaOrig="2993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20.7pt;width:84.75pt;height:85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56497981" r:id="rId2"/>
        </w:object>
      </w:r>
      <w:r>
        <w:rPr>
          <w:rFonts w:eastAsia="Courier New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ind w:left="1440" w:first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2pt;margin-top:4.4pt;width:255pt;height:19.9pt;mso-wrap-style:none;v-text-anchor:middle" type="_x0000_t136">
            <v:path textpathok="t"/>
            <v:textpath on="t" fitshape="t" string="&quot;ИНСАТКОМ-В&quot;" style="font-family:&quot;Bookman Old Style&quot;;font-size:2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3333" stroked="t" o:allowincell="f" style="position:absolute;margin-left:0pt;margin-top:4.4pt;width:90pt;height:7.05pt;mso-wrap-style:none;v-text-anchor:middle" type="_x0000_t136">
            <v:path textpathok="t"/>
            <v:textpath on="t" fitshape="t" string="&quot;ИНСАТКОМ-В&quot;" style="font-family:&quot;Arial&quot;;font-size: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3909060" cy="40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both"/>
        <w:rPr>
          <w:strike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d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dstrike/>
        </w:rPr>
        <w:t>.</w:t>
      </w:r>
    </w:p>
    <w:p>
      <w:pPr>
        <w:pStyle w:val="HTML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о заключении договора об оказании услуг телефонной связ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1. Фамилия, имя, отчество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2. Адрес  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3. Жилое помещение, подлежащее телефонизации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тдельная кваpтиpа, коммунальная кваpтиpа, частный дом и т.п.)</w:t>
      </w:r>
    </w:p>
    <w:p>
      <w:pPr>
        <w:pStyle w:val="HTM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4. Документы, подтверждающие право заявителя на данную жилую площадь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оговор найма (поднайма),  свидетельство о праве собственности)</w:t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5. Наличие pегистpации по месту жительств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регистрации, паспортные данные или данные иного документа, оформлен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в установленном порядке и подтверждающего личность заявителя)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сьба  заявителя о  pассмотpен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npa-gov.garweb.ru:8080/public/default.asp?no=12002401" \l "327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возможности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лючения договора об оказании услуг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npa-gov.garweb.ru:8080/public/default.asp?no=12002401" \l "32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телефонной связи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тип абонентского устройства, которое заявитель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мерен использовать для получения услуг телефонной связи)</w:t>
      </w:r>
    </w:p>
    <w:p>
      <w:pPr>
        <w:pStyle w:val="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Тарифный план  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тарифный план)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ебные отметки опеpатоpа связи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Заявление принято к pассмотpению 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дата принятия заявления и pегистpационный номер)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Решение опеpатоpа связи о возможности заключения с заявителем договора об оказании услуг телефонной связ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уть принятого решения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>О принятом решении сообщено заявителю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сообщения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                                                                 С. А. Тимае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телефонную связь физические лиц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6:00Z</dcterms:created>
  <dc:creator>КАТЯ</dc:creator>
  <dc:description/>
  <cp:keywords/>
  <dc:language>en-US</dc:language>
  <cp:lastModifiedBy>Microsoft</cp:lastModifiedBy>
  <cp:lastPrinted>2008-08-08T11:02:00Z</cp:lastPrinted>
  <dcterms:modified xsi:type="dcterms:W3CDTF">2010-06-08T15:36:00Z</dcterms:modified>
  <cp:revision>2</cp:revision>
  <dc:subject/>
  <dc:title>           ОБЩЕСТВО С ОГРАНИЧЕННОЙ ОТВЕТСТВЕННОСТЬЮ</dc:title>
</cp:coreProperties>
</file>